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ЫСК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председателе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Лыс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2 статьи 28 Устава Лысковского сельского поселения, Совет депутатов Лыс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результаты тайного голосования по кандидатуре на должность председателя Совета депутатов Лысковского сельского поселени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избранным председателем Совета депутатов Лысковского сельского поселения - Супрун Лидию Петровну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Совета депутатов Лысковского сельского поселения исполняет свои обязанности на постоянной основ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после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                                                        Л.П. Супрун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Кристалл</dc:creator>
  <dc:description/>
  <cp:keywords/>
  <dc:language>en-US</dc:language>
  <cp:lastModifiedBy>VIP`s</cp:lastModifiedBy>
  <cp:lastPrinted>2020-10-02T10:40:00Z</cp:lastPrinted>
  <dcterms:modified xsi:type="dcterms:W3CDTF">2020-10-02T05:41:00Z</dcterms:modified>
  <cp:revision>23</cp:revision>
  <dc:subject/>
  <dc:title>    </dc:title>
</cp:coreProperties>
</file>